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撑起伽罗的腿疯狂输出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伽罗之怒撑起新纪元的疯狂输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伽罗的角色往往以其强大的输出能力著称。撑起伽罗的腿疯狂输出的视频，在网络上引起了广泛的关注。这些视频展示了玩家们如何通过精心设计的装备搭配、合理的技能组合以及高超的手感操作，让伽罗成为一台不可思议的输出机器。</w:t>
      </w:r>
      <w:r>
        <w:rPr>
          <w:sz w:val="32"/>
          <w:szCs w:val="32"/>
        </w:rPr>
        <w:t>&lt;/p&gt;&lt;p&gt;&lt;img src="/static-img/bhToKtlCSUNFqK3_W1qY_JBZPvpRLjh7ZqQHJkg5TV8SV2I90uA6bko7jHLs6reL.jpg"&gt;&lt;/p&gt;&lt;p&gt;</w:t>
      </w:r>
      <w:r>
        <w:rPr>
          <w:sz w:val="32"/>
          <w:szCs w:val="32"/>
        </w:rPr>
        <w:t>《魔兽世界》中的战士类角色，是最典型的一种。例如，一位名叫“星辰”的小伙子，他在自己的直播频道上传了一段撑起他的德拉诺战士阿克莫斯（</w:t>
      </w:r>
      <w:r>
        <w:rPr>
          <w:sz w:val="32"/>
          <w:szCs w:val="32"/>
        </w:rPr>
        <w:t>Akmos</w:t>
      </w:r>
      <w:r>
        <w:rPr>
          <w:sz w:val="32"/>
          <w:szCs w:val="32"/>
        </w:rPr>
        <w:t>）的视频。在这段视频里，阿克莫斯装备了一套经过精心挑选和打磨出的法术抗性盔甲，以及能够极大提升自身物理伤害力的饰品。他还使用的是一种特殊技能组合，这个组合使得他可以在短时间内释放大量伤害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介绍说：“我花了很长时间去研究这个技能组合，因为它需要非常精确地控制时机。如果你不小心释放了攻击，那么整个战斗计划就会完全失败。” 在观看者眼中，阿克莫斯似乎变成了一个能量爆炸点，每次击杀怪物都是一场视觉盛宴。</w:t>
      </w:r>
      <w:r>
        <w:rPr>
          <w:sz w:val="32"/>
          <w:szCs w:val="32"/>
        </w:rPr>
        <w:t>&lt;/p&gt;&lt;p&gt;&lt;img src="/static-img/OEPUFyUsqACoo9e8a-za75BZPvpRLjh7ZqQHJkg5TV_2fMXrvUp_B8qkz4Y6d9XWLCXu-3nF8_miednLrCT3cJ4V9nNWIIRuQTILDXeqDaXJLwrRFrkuPX9bRoQMutfGzIW_spC9cgKjdHolU3eYVrQjNjwzb5p_mzER-Jo6i2iV-irCgPpWpJlzuK9tNFS9a8gm7Kvs4S1npAhsAOFNvC3C6oM19sNSEtlSLPA6D2Ykg939Lv8vZGOQ3W9bfkcd.jpg"&gt;&lt;/p&gt;&lt;p&gt;</w:t>
      </w:r>
      <w:r>
        <w:rPr>
          <w:sz w:val="32"/>
          <w:szCs w:val="32"/>
        </w:rPr>
        <w:t>另一个例子来自《暗黑破坏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圣骑士艾泽拉斯（</w:t>
      </w:r>
      <w:r>
        <w:rPr>
          <w:sz w:val="32"/>
          <w:szCs w:val="32"/>
        </w:rPr>
        <w:t>Ezrael</w:t>
      </w:r>
      <w:r>
        <w:rPr>
          <w:sz w:val="32"/>
          <w:szCs w:val="32"/>
        </w:rPr>
        <w:t>）。一位名为“冰火”的玩家，以其独特而高效的人物构建获得了网友们的一致好评。在他的视频中，可以看到艾泽拉斯穿着厚重的地狱之刃护甲，并且装备了一些提供巨大治疗效果和增益伤害力的饰品。他使用的是一种混合法术和物理攻击结合的大师技巧，这让他既能承受住恶劣环境，也能快速消灭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火解释说：“我的目标是要尽可能地提高每一次攻击带来的伤害，同时保持较好的生存能力。这就要求我必须对每一次战斗进行深入分析。”</w:t>
      </w:r>
      <w:r>
        <w:rPr>
          <w:sz w:val="32"/>
          <w:szCs w:val="32"/>
        </w:rPr>
        <w:t>&lt;/p&gt;&lt;p&gt;&lt;img src="/static-img/1p5uPEdRqcdMB4YBbnEXzZBZPvpRLjh7ZqQHJkg5TV_2fMXrvUp_B8qkz4Y6d9XWLCXu-3nF8_miednLrCT3cJ4V9nNWIIRuQTILDXeqDaXJLwrRFrkuPX9bRoQMutfGzIW_spC9cgKjdHolU3eYVrQjNjwzb5p_mzER-Jo6i2iV-irCgPpWpJlzuK9tNFS9a8gm7Kvs4S1npAhsAOFNvC3C6oM19sNSEtlSLPA6D2Ykg939Lv8vZGOQ3W9bfkcd.jpg"&gt;&lt;/p&gt;&lt;p&gt;</w:t>
      </w:r>
      <w:r>
        <w:rPr>
          <w:sz w:val="32"/>
          <w:szCs w:val="32"/>
        </w:rPr>
        <w:t>这些撑起伽罗腿疯狂输出的视频，不仅展示了玩家的策略和技巧，更激发了一批批新手玩家的热情，他们开始尝试模仿这些高端玩家的风格，希望自己也能创造出同样令人瞩目的成果。而对于那些已经掌握基本技巧但又想要提升水平的小伙伴们来说，这些内容无疑是一个宝贵的地方去学习、交流并进步。</w:t>
      </w:r>
      <w:r>
        <w:rPr>
          <w:sz w:val="32"/>
          <w:szCs w:val="32"/>
        </w:rPr>
        <w:t>&lt;/p&gt;&lt;p&gt;&lt;a href = "/doc/798388-</w:t>
      </w:r>
      <w:r>
        <w:rPr>
          <w:sz w:val="32"/>
          <w:szCs w:val="32"/>
        </w:rPr>
        <w:t xml:space="preserve">撑起伽罗的腿疯狂输出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伽罗之怒撑起新纪元的疯狂输出挑战</w:t>
      </w:r>
      <w:r>
        <w:rPr>
          <w:sz w:val="32"/>
          <w:szCs w:val="32"/>
        </w:rPr>
        <w:t>.doc" rel="alternate" download="798388-</w:t>
      </w:r>
      <w:r>
        <w:rPr>
          <w:sz w:val="32"/>
          <w:szCs w:val="32"/>
        </w:rPr>
        <w:t xml:space="preserve">撑起伽罗的腿疯狂输出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伽罗之怒撑起新纪元的疯狂输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